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0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октябре 2020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20,0 % случаях (на 29 объектах). Чаще всего нарушения регистрировались на территориях предприятий и организаций всех форм собственности – 13,7%, причем замусоренность территорий выявлена в 2,75% случаях от числа обследованных, нарушения санитарно-эпидемиологического законодательства при содержании контейнерных площадок для сбора ТКО в 7,58 % и 9,65% - другие нарушения, в том числе несвоевременное скашивание сухой сорной расти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5 рекомендации об устранении нарушений, в исполком направлено 1 информационное письмо для принятия мер реагир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0-11-03T08:38:00Z</cp:lastPrinted>
  <dcterms:modified xsi:type="dcterms:W3CDTF">2020-11-03T05:38:00Z</dcterms:modified>
  <cp:revision>280</cp:revision>
  <dc:subject/>
  <dc:title/>
</cp:coreProperties>
</file>